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MARCH 02,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February 02, 2021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February Bills Due in March 2021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/>
      </w:pPr>
      <w:r>
        <w:rPr/>
        <w:t>Discussion of changing June City Council meeting from June 1</w:t>
      </w:r>
      <w:r>
        <w:rPr>
          <w:vertAlign w:val="superscript"/>
        </w:rPr>
        <w:t>st</w:t>
      </w:r>
      <w:r>
        <w:rPr/>
        <w:t xml:space="preserve"> to June 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Flowers Sanitation has been called to set up a Heavy Trash Day in May.  Dates pending are 15</w:t>
      </w:r>
      <w:r>
        <w:rPr>
          <w:vertAlign w:val="superscript"/>
        </w:rPr>
        <w:t>th</w:t>
      </w:r>
      <w:r>
        <w:rPr/>
        <w:t xml:space="preserve"> or 2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of having meet and greet on March 14th for political reason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Discussion and Possible approval to use Lexipol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Police Repor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for ad in paper for Summer help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to Approve Funds Reimbursement Request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for a Resolution to adjust Gas Rates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to add a gas meter tax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Russ Walls – Discussion on Zoning, Re-zoning and Properties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Community Developmen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Discussion to Change on call pay</w:t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ind w:left="540" w:hanging="0"/>
        <w:rPr/>
      </w:pPr>
      <w:r>
        <w:rPr/>
        <w:t xml:space="preserve">Discussion to resume late fees and shut offs </w:t>
      </w:r>
    </w:p>
    <w:p>
      <w:pPr>
        <w:pStyle w:val="ListParagraph"/>
        <w:ind w:left="540" w:hanging="0"/>
        <w:rPr>
          <w:b/>
          <w:b/>
          <w:u w:val="single"/>
        </w:rPr>
      </w:pPr>
      <w:r>
        <w:rPr/>
        <w:t xml:space="preserve">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Posted on the 26th day of February 2021 at 10:00 A.M.      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ListParagrap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City Clerk: ______________________________ 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02:00Z</dcterms:created>
  <dc:creator>Patty Whalen City Clerk</dc:creator>
  <dc:description/>
  <cp:keywords/>
  <dc:language>en-US</dc:language>
  <cp:lastModifiedBy>City of Waverly</cp:lastModifiedBy>
  <cp:lastPrinted>2021-02-01T08:46:00Z</cp:lastPrinted>
  <dcterms:modified xsi:type="dcterms:W3CDTF">2021-02-26T16:32:00Z</dcterms:modified>
  <cp:revision>6</cp:revision>
  <dc:subject/>
  <dc:title>CITY OF WAVERLY</dc:title>
</cp:coreProperties>
</file>