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APRIL 07, 2021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ListParagraph"/>
        <w:rPr/>
      </w:pPr>
      <w:r>
        <w:rPr/>
      </w:r>
    </w:p>
    <w:p>
      <w:pPr>
        <w:pStyle w:val="Normal"/>
        <w:ind w:left="540" w:hanging="0"/>
        <w:rPr/>
      </w:pPr>
      <w:r>
        <w:rPr/>
        <w:t>Darla Stewart – Waverly Public Libr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rch 03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the Reports of Clerk, Collector, Bookkeeper and Treasurer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Cs/>
        </w:rPr>
        <w:t>Approval of Collector’s Annual Report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March Bills Due in April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of Senior Citizen Parking Spots/Signs – 2 spots in front of Senior Building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of reinstatement of Liquor License fees beginning May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to Hire Auditors-Estes, Bridgewater &amp; Ogde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application for 319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and Possible Action regarding Illinois Environmental Protection Agency Request for Loan Disbursement, Illinois Water Revolving Loan Fund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Russ Walls - on-going discussions of Zoning, Re-zoning and Properti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Cs/>
        </w:rPr>
        <w:t>Reminder: Statement of Economic Interests forms are due to the County Clerk on May 1, 2021</w:t>
      </w:r>
      <w:r>
        <w:rPr/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sted on the 5</w:t>
      </w:r>
      <w:r>
        <w:rPr>
          <w:b/>
          <w:vertAlign w:val="superscript"/>
        </w:rPr>
        <w:t>th</w:t>
      </w:r>
      <w:r>
        <w:rPr>
          <w:b/>
        </w:rPr>
        <w:t xml:space="preserve"> day of April 2021 at 12:00 p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City Clerk: ___</w:t>
      </w:r>
      <w:r>
        <w:rPr>
          <w:b/>
          <w:u w:val="single"/>
        </w:rPr>
        <w:t>Jeff Jones</w:t>
      </w:r>
      <w:r>
        <w:rPr>
          <w:b/>
        </w:rPr>
        <w:t xml:space="preserve">___________________   </w:t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1:00Z</dcterms:created>
  <dc:creator>Patty Whalen City Clerk</dc:creator>
  <dc:description/>
  <cp:keywords/>
  <dc:language>en-US</dc:language>
  <cp:lastModifiedBy>City of Waverly</cp:lastModifiedBy>
  <cp:lastPrinted>2021-04-05T09:12:00Z</cp:lastPrinted>
  <dcterms:modified xsi:type="dcterms:W3CDTF">2021-04-05T14:22:00Z</dcterms:modified>
  <cp:revision>3</cp:revision>
  <dc:subject/>
  <dc:title>CITY OF WAVERLY</dc:title>
</cp:coreProperties>
</file>