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MAY 04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Bob McNeely &amp; Sherry Austin regarding Historical Society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Bob Johnson &amp; Howard May regarding Lions Club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pril 07, 2021 Meeting</w:t>
      </w:r>
    </w:p>
    <w:p>
      <w:pPr>
        <w:pStyle w:val="ListParagraph"/>
        <w:ind w:left="0" w:firstLine="54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April Bills Due in May 2021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update of Committee Assignments/Chang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enior Center Parking Spot-Kathy Gaillar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- Waverly High School Graduation to be May 29</w:t>
      </w:r>
      <w:r>
        <w:rPr>
          <w:vertAlign w:val="superscript"/>
        </w:rPr>
        <w:t>th</w:t>
      </w:r>
      <w:r>
        <w:rPr/>
        <w:t xml:space="preserve">-Would like to hold in Park again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First Reading of Appropriations 2021-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  <w:t>Discussion to Donate Annual Flower money for Linda Seiz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Action for Applications for Summer Help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regarding Rip Rap Issues at Lak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Leo’s Food Truck comes to Waverly-Once a week and or Special Occasion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treets and Alley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/>
      </w:pPr>
      <w:r>
        <w:rPr/>
        <w:t>Discussion and Possible Approval – Sewer Reimbursement Request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Swear in Newly Elected Officials from April Election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Adjourn                                                                   Posted The 30</w:t>
      </w:r>
      <w:r>
        <w:rPr>
          <w:b/>
          <w:vertAlign w:val="superscript"/>
        </w:rPr>
        <w:t>th</w:t>
      </w:r>
      <w:r>
        <w:rPr>
          <w:b/>
        </w:rPr>
        <w:t xml:space="preserve"> day of April 2021 at 3:00 pm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ity Clerk:   Jeff Jones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2:00Z</dcterms:created>
  <dc:creator>Patty Whalen City Clerk</dc:creator>
  <dc:description/>
  <cp:keywords/>
  <dc:language>en-US</dc:language>
  <cp:lastModifiedBy>sharon wisdom</cp:lastModifiedBy>
  <cp:lastPrinted>2021-04-30T14:33:00Z</cp:lastPrinted>
  <dcterms:modified xsi:type="dcterms:W3CDTF">2021-04-30T19:33:00Z</dcterms:modified>
  <cp:revision>12</cp:revision>
  <dc:subject/>
  <dc:title>CITY OF WAVERLY</dc:title>
</cp:coreProperties>
</file>