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UNE 02, 2020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May 05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May Bills Due in June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>Discussion and possible Approval of copier lease with CDS that is expiring this mont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review for annual review for Mark Samaras hire date 4/01/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First reading of 2020-2021 Appropriat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selling some of City assets included:  1ton camo truck, Electric fork truck, flatbed Chevy, a trailer from Water Plant.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Contract between City of Waverly and Village of Franklin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an Ordinance approving a Loan Agreement with the Illinois EPA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review to set up a City Utility Improvement Fund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to update Ordinance regarding chicken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540" w:hanging="0"/>
        <w:rPr/>
      </w:pPr>
      <w:r>
        <w:rPr/>
        <w:t>Discussion of bonuses for Employees during this quarantine pandemic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29th day of May 2020 at 1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1:00Z</dcterms:created>
  <dc:creator>Patty Whalen City Clerk</dc:creator>
  <dc:description/>
  <cp:keywords/>
  <dc:language>en-US</dc:language>
  <cp:lastModifiedBy>City of Waverly</cp:lastModifiedBy>
  <cp:lastPrinted>2020-05-29T12:21:00Z</cp:lastPrinted>
  <dcterms:modified xsi:type="dcterms:W3CDTF">2020-05-29T18:09:00Z</dcterms:modified>
  <cp:revision>17</cp:revision>
  <dc:subject/>
  <dc:title>CITY OF WAVERLY</dc:title>
</cp:coreProperties>
</file>