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ULY 06, 2021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A Picnic representative will be in attendance to discuss the upcoming Waverly Picnic</w:t>
      </w:r>
    </w:p>
    <w:p>
      <w:pPr>
        <w:pStyle w:val="Normal"/>
        <w:ind w:left="540" w:hanging="0"/>
        <w:rPr/>
      </w:pPr>
      <w:r>
        <w:rPr/>
        <w:tab/>
        <w:t>+ mud volleyball, street closures, et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Gage Holman – Eagle Scout project regarding “Bat Houses”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une 08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une Bills Due in July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 xml:space="preserve">Final reading of 2021-2022 Appropriations - discussion and possible approval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possible approval of Liquor license for Sport’s Boosters at the Waverly Picnic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payment for port-a-potties and garbage for picnic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pay increase for Mike Robinson, his hire date was 05/07/2013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0"/>
        </w:rPr>
        <w:t>Discussion and possible approval of end of project sewer project report from Jaime Headen, Benton &amp; Associate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ListParagraph"/>
        <w:ind w:left="540" w:hanging="0"/>
        <w:rPr/>
      </w:pPr>
      <w:r>
        <w:rPr/>
        <w:t>Discussion and Possible approval of bathroom renovations in Salter Park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$250 donation to Boy Scouts for their assistance during Heavy Trash Clean-Up Day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heavy trash clean-up for Fall 2021 – awaiting call back from Republic Services (new owners of Flowers Sanitation)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Re-visit Boat Dock action approved last month based upon new information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of pay increase for Linda Seiz for cleaning the city office.  She cleans every Sunday and no increase has been given since 2007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to keep Executive Session Minutes closed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Auditors will be at City Hall on July 20, 21, 22, and 23 to conduct the annual audit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2</w:t>
      </w:r>
      <w:r>
        <w:rPr>
          <w:b/>
          <w:vertAlign w:val="superscript"/>
        </w:rPr>
        <w:t>nd</w:t>
      </w:r>
      <w:r>
        <w:rPr>
          <w:b/>
        </w:rPr>
        <w:t xml:space="preserve"> day of July 2021 at 12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3:00Z</dcterms:created>
  <dc:creator>Patty Whalen City Clerk</dc:creator>
  <dc:description/>
  <cp:keywords/>
  <dc:language>en-US</dc:language>
  <cp:lastModifiedBy>sharon wisdom</cp:lastModifiedBy>
  <cp:lastPrinted>2021-06-23T13:29:00Z</cp:lastPrinted>
  <dcterms:modified xsi:type="dcterms:W3CDTF">2021-06-23T18:29:00Z</dcterms:modified>
  <cp:revision>10</cp:revision>
  <dc:subject/>
  <dc:title>CITY OF WAVERLY</dc:title>
</cp:coreProperties>
</file>