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LY 07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ne 02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ne Bills Due in July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ction regarding Treasur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review for annual Performance review for City Worker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Discussion to close out sub lien account per Auditors revie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 xml:space="preserve">Final reading of 2020-2021 Appropriations and Possible Approval of Appropriation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ction to get Security Camara System for Par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for Telemetry System at Water Pla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sidewalks located at 203 East Prairie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Contract between City of Waverly and Village of Frankli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an Ordinance approving a Loan Agreement with the Illinois EPA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review to set up a City Utility Improvement Fund: Gas and Wat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/>
      </w:pPr>
      <w:r>
        <w:rPr/>
        <w:t>Discussion and Possible Approval to remove dead tree on Brown Street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540" w:hanging="0"/>
        <w:rPr/>
      </w:pPr>
      <w:r>
        <w:rPr/>
        <w:t>Discussion to have Heavy Trash Day as soon as we hear from Flower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1st day of July 2020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48:00Z</dcterms:created>
  <dc:creator>Patty Whalen City Clerk</dc:creator>
  <dc:description/>
  <cp:keywords/>
  <dc:language>en-US</dc:language>
  <cp:lastModifiedBy>City of Waverly</cp:lastModifiedBy>
  <cp:lastPrinted>2020-05-29T12:21:00Z</cp:lastPrinted>
  <dcterms:modified xsi:type="dcterms:W3CDTF">2020-06-30T23:38:00Z</dcterms:modified>
  <cp:revision>8</cp:revision>
  <dc:subject/>
  <dc:title>CITY OF WAVERLY</dc:title>
</cp:coreProperties>
</file>