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AUGUST 04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ly 07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uly Bills Due in August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and possible action regarding Treasur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ction to have the fall drawing for deer and water fowl in Septemb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/>
      </w:pPr>
      <w:r>
        <w:rPr>
          <w:bCs/>
        </w:rPr>
        <w:t>Discussion of reintroducing the City Fees: credit card, late and shut off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review to set up a City Utility Improvement Fund: Gas and Water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/>
      </w:pPr>
      <w:r>
        <w:rPr/>
        <w:t>Chicken Ordina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31st day of July 2020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9:00Z</dcterms:created>
  <dc:creator>Patty Whalen City Clerk</dc:creator>
  <dc:description/>
  <cp:keywords/>
  <dc:language>en-US</dc:language>
  <cp:lastModifiedBy>City of Waverly</cp:lastModifiedBy>
  <cp:lastPrinted>2020-05-29T12:21:00Z</cp:lastPrinted>
  <dcterms:modified xsi:type="dcterms:W3CDTF">2020-07-31T13:30:00Z</dcterms:modified>
  <cp:revision>4</cp:revision>
  <dc:subject/>
  <dc:title>CITY OF WAVERLY</dc:title>
</cp:coreProperties>
</file>