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OCTOBER 06,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September 01, 2020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September Bills Due in October 202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/>
      </w:pPr>
      <w:r>
        <w:rPr/>
        <w:t>Trick or Treating hours 202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for City Cell Phone Pla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Estes, Bridgewater &amp; Ogden-Audit Review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Discussion and Review Camaras in the Park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Discussion for Full time Police Chief-Review Application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Approval James Bettis to be P/T Police Offic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regarding Colton Brow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n which section of pavement to grind-Treece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of reintroducing the City Fees: credit card, late and shut off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Jaime Headen-Approve Loan Disbursement and Updates on Sewer Project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munity Developme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Telemetry-New Computer Needed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 Posted on the 2nd day of October 2020 at 1:0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00:00Z</dcterms:created>
  <dc:creator>Patty Whalen City Clerk</dc:creator>
  <dc:description/>
  <cp:keywords/>
  <dc:language>en-US</dc:language>
  <cp:lastModifiedBy>City of Waverly</cp:lastModifiedBy>
  <cp:lastPrinted>2020-10-02T12:18:00Z</cp:lastPrinted>
  <dcterms:modified xsi:type="dcterms:W3CDTF">2020-10-02T17:20:00Z</dcterms:modified>
  <cp:revision>6</cp:revision>
  <dc:subject/>
  <dc:title>CITY OF WAVERLY</dc:title>
</cp:coreProperties>
</file>