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NOVEMBER 03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October 06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October Bills Due in November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Farm Lease Ordina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Review Health Insurance Plan-family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/>
      </w:pPr>
      <w:r>
        <w:rPr/>
        <w:t>Tax Levy Ordinanc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Discussion of Annual Raise for Officer Mike Robins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mmunity Develop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Preliminary Design Work at Water Plant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Zoning Committee funding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30th day of October 2020 at 1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7:42:00Z</dcterms:created>
  <dc:creator>Patty Whalen City Clerk</dc:creator>
  <dc:description/>
  <cp:keywords/>
  <dc:language>en-US</dc:language>
  <cp:lastModifiedBy>City of Waverly</cp:lastModifiedBy>
  <cp:lastPrinted>2020-10-02T12:18:00Z</cp:lastPrinted>
  <dcterms:modified xsi:type="dcterms:W3CDTF">2020-10-30T18:29:00Z</dcterms:modified>
  <cp:revision>5</cp:revision>
  <dc:subject/>
  <dc:title>CITY OF WAVERLY</dc:title>
</cp:coreProperties>
</file>