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JANUARY 3, 2023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Emily Copelin &amp; Tammy Good to discuss the beer tent during the Waverly Community Picni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u Good to discuss the Waverly Community Picnic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John Bostic &amp; Greg Watret – liquor license iss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DS Office Technologies Angela Kirby and IT Tech regarding Multi-Factor Authentication (MFA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December 6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December Bills Due in January 2023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  As of August 2022, IDOT is responsible securing easement signatures.  On-going discussion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regarding the Illinois Transportation Enhancement Program (ITEP) and Open Space Lands Acquisition and Development (OSLAD) grant process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the IDOT 2024 Truck Access Route Program (TARP) for possible road improvement on Harker Street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procedure to purchase the property at 129 &amp; 143 North Pear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Final Audit Report from Estes, Bridgewater and Ogde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ction regarding Salter Park: bathrooms and pavilion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the 391 Grant for the Waverly Lake TMDL &amp; Watershed Plan Implementation.  Paperwork has been submitted David Souther, Illinois Environmental Protection Agency (IEPA). 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pproval of increases for Officer Phar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Russell Walls regarding property at 338 East State Street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regarding Vehicles (Inoperable and Abandoned Vehicles)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keeping Executive Session minutes closed or open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Posted on the 30</w:t>
      </w:r>
      <w:r>
        <w:rPr>
          <w:b/>
          <w:vertAlign w:val="superscript"/>
        </w:rPr>
        <w:t>th</w:t>
      </w:r>
      <w:r>
        <w:rPr>
          <w:b/>
        </w:rPr>
        <w:t xml:space="preserve"> day of December 2022 at 12:00 pm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City Clerk: ___________________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33:00Z</dcterms:created>
  <dc:creator>Patty Whalen City Clerk</dc:creator>
  <dc:description/>
  <cp:keywords/>
  <dc:language>en-US</dc:language>
  <cp:lastModifiedBy>sharon wisdom</cp:lastModifiedBy>
  <cp:lastPrinted>2022-12-30T15:22:00Z</cp:lastPrinted>
  <dcterms:modified xsi:type="dcterms:W3CDTF">2022-12-30T21:22:00Z</dcterms:modified>
  <cp:revision>12</cp:revision>
  <dc:subject/>
  <dc:title>CITY OF WAVERLY</dc:title>
</cp:coreProperties>
</file>