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ANUARY 4, 2022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Barry Austin regarding possible acquisition of land at Waverly Lak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December 7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December Bills Due in January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pproval regarding the Illinois Department of Transportation, State Route 104 Project.  On-going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ussion and possible approval of the 2022 MFT General Maintenance Program, Section 22-00000-00-GM, prepared by Benton &amp; Associates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ction regarding the newly created City Utility Improvement Fund for Water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ListParagraph"/>
        <w:ind w:left="540" w:hanging="0"/>
        <w:rPr/>
      </w:pPr>
      <w:r>
        <w:rPr/>
        <w:t>Discussion and possible approval to have either the Building, Street &amp; Alley Committee or the Community Development Committee meet to discuss properties in disrepair and need of clean-up. On-goin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utilization of the State of Illinois Non-Entitlement Units (NEU) funds from ARPA’s Coronavirus Local Fiscal Recovery (“CLFR”) funds.  On-going discussion in Finance Committee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annual increase for Sharon Wisdo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concerning requirements related to Ordinance 18-7: Regulating the Licensing of Raffle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keep Executive Session minutes closed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30</w:t>
      </w:r>
      <w:r>
        <w:rPr>
          <w:b/>
          <w:vertAlign w:val="superscript"/>
        </w:rPr>
        <w:t>th</w:t>
      </w:r>
      <w:r>
        <w:rPr>
          <w:b/>
        </w:rPr>
        <w:t xml:space="preserve"> day of December 2021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6:00Z</dcterms:created>
  <dc:creator>Patty Whalen City Clerk</dc:creator>
  <dc:description/>
  <cp:keywords/>
  <dc:language>en-US</dc:language>
  <cp:lastModifiedBy>sharon wisdom</cp:lastModifiedBy>
  <cp:lastPrinted>2021-12-03T10:05:00Z</cp:lastPrinted>
  <dcterms:modified xsi:type="dcterms:W3CDTF">2021-12-30T17:11:00Z</dcterms:modified>
  <cp:revision>9</cp:revision>
  <dc:subject/>
  <dc:title>CITY OF WAVERLY</dc:title>
</cp:coreProperties>
</file>