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MARCH  1, 2022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February 8, 2022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February Bills Due in March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Status report regarding Waverly Public Library tuck pointing projec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Discussion and possible action regarding past due City Utility accoun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Status report regarding Waverly Jr. Women’s Club Playground proposa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ction regarding plan to address properties in disrepair and need of clean-up.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/>
        <w:t>Discussion and possible action regarding letter to Raffle License holders addressing report requirements related to Ordinance 18-7: Regulating the Licensing of Raffles.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ction regarding a donation from the City for the Annual Jr. Women’s Club / Lion’s Club Easter Egg Hun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additional staff for the City – full-time and summer help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ction regarding the Spring City-Wide Clean Up day (usually the 3</w:t>
      </w:r>
      <w:r>
        <w:rPr>
          <w:vertAlign w:val="superscript"/>
        </w:rPr>
        <w:t>rd</w:t>
      </w:r>
      <w:r>
        <w:rPr/>
        <w:t xml:space="preserve"> weekend in May)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25</w:t>
      </w:r>
      <w:r>
        <w:rPr>
          <w:b/>
          <w:vertAlign w:val="superscript"/>
        </w:rPr>
        <w:t>th</w:t>
      </w:r>
      <w:r>
        <w:rPr>
          <w:b/>
        </w:rPr>
        <w:t xml:space="preserve"> day of February 2022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32:00Z</dcterms:created>
  <dc:creator>Patty Whalen City Clerk</dc:creator>
  <dc:description/>
  <cp:keywords/>
  <dc:language>en-US</dc:language>
  <cp:lastModifiedBy>sharon wisdom</cp:lastModifiedBy>
  <cp:lastPrinted>2022-02-10T15:09:00Z</cp:lastPrinted>
  <dcterms:modified xsi:type="dcterms:W3CDTF">2022-02-23T16:07:00Z</dcterms:modified>
  <cp:revision>4</cp:revision>
  <dc:subject/>
  <dc:title>CITY OF WAVERLY</dc:title>
</cp:coreProperties>
</file>