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- 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LY 5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Jason Shumaker, WVFD &amp; Rescue Squad, to discuss assistance from the Ci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port’s Boosters “Special” Liquor License for Waverly Picni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rian and Stacy Pridemore to discuss their liquor licens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andy Shine concerning water bill and minimum paymen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ne 7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une Bills Due in July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the condition of properties at 129 &amp; 143 North Pearl and to develop a plan of action and approve a Resolution to address the nuisance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Final reading and approval of the Ordinance 22-03 for FY23 Appropriation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plan of action regarding boat docks at Waverly Lak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funds needed to complete the Gas Valve projec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Notice to shutoff utilitie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Illinois Municipal League Risk Management Association insurance proposal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to keep Executive Session minutes privat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on a Liquor License request from John Bostic and Greg Watret.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pay increases for City employees due in July (A. Smith, J. Lyons, M. Lowder, B. Casson and S. Widsom)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1</w:t>
      </w:r>
      <w:r>
        <w:rPr>
          <w:b/>
          <w:vertAlign w:val="superscript"/>
        </w:rPr>
        <w:t>st</w:t>
      </w:r>
      <w:r>
        <w:rPr>
          <w:b/>
        </w:rPr>
        <w:t xml:space="preserve"> day of July 2022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5:00Z</dcterms:created>
  <dc:creator>Patty Whalen City Clerk</dc:creator>
  <dc:description/>
  <cp:keywords/>
  <dc:language>en-US</dc:language>
  <cp:lastModifiedBy>sharon wisdom</cp:lastModifiedBy>
  <cp:lastPrinted>2022-07-01T09:57:00Z</cp:lastPrinted>
  <dcterms:modified xsi:type="dcterms:W3CDTF">2022-07-01T14:57:00Z</dcterms:modified>
  <cp:revision>15</cp:revision>
  <dc:subject/>
  <dc:title>CITY OF WAVERLY</dc:title>
</cp:coreProperties>
</file>