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AUGUST 03, 2021 AT 7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mments from the Floor</w:t>
      </w:r>
    </w:p>
    <w:p>
      <w:pPr>
        <w:pStyle w:val="Normal"/>
        <w:ind w:left="540" w:hanging="0"/>
        <w:rPr/>
      </w:pPr>
      <w:r>
        <w:rPr/>
        <w:t>Gage Holman – Eagle Scout project regarding “Bat Houses”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Barry Austin – Riprap at Waverly Lake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July 06, 2021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July Bills Due in August 2021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Report from Jeff Boeckler regarding 319 Project at Waverly Lake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ction to have the fall drawing for deer and waterfowl in Septemb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olice</w:t>
      </w:r>
    </w:p>
    <w:p>
      <w:pPr>
        <w:pStyle w:val="Normal"/>
        <w:ind w:left="540" w:hanging="0"/>
        <w:rPr/>
      </w:pPr>
      <w:r>
        <w:rPr/>
        <w:t>Police Report by Chief Johnso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ction regarding pay increase for Asst. Chief Jason Divjak and Officer Matt Trun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pproval to hire Taylor Kirchhoffer as part-time officer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pproval of general pay increase for all part-time officers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ListParagraph"/>
        <w:ind w:left="540" w:hanging="0"/>
        <w:rPr/>
      </w:pPr>
      <w:r>
        <w:rPr/>
        <w:t>Discussion and possible action regarding the 2021 MFT Seal Coat as a part of the MFT General Maintenance Program with an additional $25,000 to be appropriated from MFT funds with IRC, Inc. being the successful bidder with a total cost of $165,840.00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pproval of the purchase of a zero-turn mower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pproval of the removal the concrete basins (Clarifiers) at the Sewer Plant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ction regarding City employee requirements regarding residence (i.e. non-police employees have a 2 mile limit as of November 2012)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port on Department of Natural Resources (DNR) 50/50 Grant for Parks &amp; Playground by Jamie Headen of Benton &amp; Associates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Zoning</w:t>
      </w:r>
    </w:p>
    <w:p>
      <w:pPr>
        <w:pStyle w:val="ListParagraph"/>
        <w:ind w:left="540" w:hanging="0"/>
        <w:rPr/>
      </w:pPr>
      <w:r>
        <w:rPr/>
        <w:t>Discussion and possible approval of compensation for the Zoning Committee members</w:t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ListParagraph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bCs/>
          <w:u w:val="single"/>
        </w:rPr>
        <w:t>Committee Reports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ListParagraph"/>
        <w:ind w:left="540" w:hanging="0"/>
        <w:rPr/>
      </w:pPr>
      <w:r>
        <w:rPr/>
        <w:t>Update on Heavy Trash Clean-Up Day for Fall 2021.  Republic Services (dba Flowers) and BLH will be available for Saturday, September 25</w:t>
      </w:r>
      <w:r>
        <w:rPr>
          <w:vertAlign w:val="superscript"/>
        </w:rPr>
        <w:t>th</w:t>
      </w:r>
      <w:r>
        <w:rPr/>
        <w:t xml:space="preserve"> from 9:00 am – 12:00 pm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Update on discussion and possible action regarding purchase of properties in the city up for Tax Deed Auction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New Business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  <w:t>Discussion and possible approval of increase for the Chief of Police</w:t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ind w:left="54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b/>
          <w:bCs/>
          <w:u w:val="single"/>
        </w:rPr>
        <w:t>Executive Session:</w:t>
      </w:r>
    </w:p>
    <w:p>
      <w:pPr>
        <w:pStyle w:val="ListParagraph"/>
        <w:ind w:left="540" w:firstLine="15"/>
        <w:rPr/>
      </w:pPr>
      <w:r>
        <w:rPr/>
        <w:t>The appointment, employment, compensation, discipline, performance or dismissal of specific employees of the public body or legal counsel of the public body, including hearing testimony on a complaint lodged against an employee of the public body or against legal counsel of the public body to determine its validity.</w:t>
      </w:r>
    </w:p>
    <w:p>
      <w:pPr>
        <w:pStyle w:val="ListParagraph"/>
        <w:ind w:left="540"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540"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4140" w:firstLine="180"/>
        <w:rPr>
          <w:b/>
          <w:b/>
        </w:rPr>
      </w:pPr>
      <w:r>
        <w:rPr>
          <w:b/>
        </w:rPr>
        <w:t>Posted on the 30</w:t>
      </w:r>
      <w:r>
        <w:rPr>
          <w:b/>
          <w:vertAlign w:val="superscript"/>
        </w:rPr>
        <w:t>th</w:t>
      </w:r>
      <w:r>
        <w:rPr>
          <w:b/>
        </w:rPr>
        <w:t xml:space="preserve"> day of July 2021 at 12:00 P.M.                                                            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ab/>
        <w:t xml:space="preserve">City Clerk: ______________________________  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9:39:00Z</dcterms:created>
  <dc:creator>Patty Whalen City Clerk</dc:creator>
  <dc:description/>
  <cp:keywords/>
  <dc:language>en-US</dc:language>
  <cp:lastModifiedBy>sharon wisdom</cp:lastModifiedBy>
  <cp:lastPrinted>2021-07-30T11:08:00Z</cp:lastPrinted>
  <dcterms:modified xsi:type="dcterms:W3CDTF">2021-07-30T16:08:00Z</dcterms:modified>
  <cp:revision>3</cp:revision>
  <dc:subject/>
  <dc:title>CITY OF WAVERLY</dc:title>
</cp:coreProperties>
</file>