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SEPTEMBER 07, 2021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>
          <w:bCs/>
        </w:rPr>
      </w:pPr>
      <w:r>
        <w:rPr>
          <w:bCs/>
        </w:rPr>
        <w:t>Tony Moore of Republic Services wishes to address the Council regarding the possibility of a municipal contract for trash services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>
          <w:bCs/>
        </w:rPr>
        <w:t>Darla Stewart – Library updat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August 03, 2021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August Bills Due in September 2021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Report from Jeff Boeckler regarding the 319 Project at Waverly Lak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 on Department of Natural Resources (DNR) 50/50 Grant for Parks &amp; Playground by Jamie Headen of Benton &amp; Associate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/>
      </w:pPr>
      <w:r>
        <w:rPr/>
        <w:t>Discussion and possible approval of compensation for the Zoning Committee members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ListParagraph"/>
        <w:ind w:left="540" w:hanging="0"/>
        <w:rPr/>
      </w:pPr>
      <w:r>
        <w:rPr/>
        <w:t>Discussion and possible action regarding purchase of property in the city up for Tax Deed Auction and Ordinance 21-04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Normal"/>
        <w:ind w:left="540" w:hanging="0"/>
        <w:rPr/>
      </w:pPr>
      <w:r>
        <w:rPr>
          <w:bCs/>
        </w:rPr>
        <w:t>Waverly Communities Helping Waverly – an idea from Waverly, Iowa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Application and Resolution to acquire Federal Surplus Property through State of Illinois, Department of Central Management Services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An Ordinance Adopting a Conflict of Interest Policy for the City of Waverly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an Ordinance related to the American Rescue Plan Act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Turner Farm lease extension for March 1, 2022 – February 29, 2024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Report regarding the State of Illinois Non-Entitlement Units (NEU) receiving payments from ARPA’s Coronavirus Local Fiscal Recovery (“CLFR”) Fund\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Letter from a former community member regarding possible purchase of land from the City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Posted on the 3</w:t>
      </w:r>
      <w:r>
        <w:rPr>
          <w:b/>
          <w:vertAlign w:val="superscript"/>
        </w:rPr>
        <w:t>rd</w:t>
      </w:r>
      <w:r>
        <w:rPr>
          <w:b/>
        </w:rPr>
        <w:t xml:space="preserve"> day of September 2021 at 12:00 P.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 xml:space="preserve">City Clerk: ______________________________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02:00Z</dcterms:created>
  <dc:creator>Patty Whalen City Clerk</dc:creator>
  <dc:description/>
  <cp:keywords/>
  <dc:language>en-US</dc:language>
  <cp:lastModifiedBy>sharon wisdom</cp:lastModifiedBy>
  <cp:lastPrinted>2021-09-03T10:55:00Z</cp:lastPrinted>
  <dcterms:modified xsi:type="dcterms:W3CDTF">2021-09-03T16:02:00Z</dcterms:modified>
  <cp:revision>2</cp:revision>
  <dc:subject/>
  <dc:title>CITY OF WAVERLY</dc:title>
</cp:coreProperties>
</file>