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OCTOBER 05, 2021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>
          <w:bCs/>
        </w:rPr>
      </w:pPr>
      <w:r>
        <w:rPr>
          <w:bCs/>
        </w:rPr>
        <w:t>Tony Moore of Republic Services wishes to address the Council regarding the possibility of a municipal contract for trash service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September 07, 2021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September Bills Due in October 202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Jamie Headen will be present to discuss this iss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Report from Jeff Boeckler regarding the 319 Project at Waverly Lak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on Department of Natural Resources (DNR) 50/50 Grant for Parks &amp; Playground by Jamie Headen of Benton &amp; Associate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ter 2021/22 Street Salt shortage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/>
      </w:pPr>
      <w:r>
        <w:rPr/>
        <w:t>Discussion and possible approval of compensation for the Zoning Committee members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Report regarding the State of Illinois Non-Entitlement Units (NEU) receiving payments from ARPA’s Coronavirus Local Fiscal Recovery (“CLFR”) funds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Set Halloween Trick-or-Treat hours at 5:30 pm 8:30 pm.  Halloween is on Sunday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change in service contract from Mickey’s Linens to Aramark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our natural gas loan and an optional repayment plan from Illinois Finance Authority (suggestion made by the auditors), in lieu of one lump sum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future Natural Gas prices and locking in our rate until 2028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1</w:t>
      </w:r>
      <w:r>
        <w:rPr>
          <w:b/>
          <w:vertAlign w:val="superscript"/>
        </w:rPr>
        <w:t>st</w:t>
      </w:r>
      <w:r>
        <w:rPr>
          <w:b/>
        </w:rPr>
        <w:t xml:space="preserve"> day of October 2021 at 12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7:00Z</dcterms:created>
  <dc:creator>Patty Whalen City Clerk</dc:creator>
  <dc:description/>
  <cp:keywords/>
  <dc:language>en-US</dc:language>
  <cp:lastModifiedBy>sharon wisdom</cp:lastModifiedBy>
  <cp:lastPrinted>2021-09-03T10:55:00Z</cp:lastPrinted>
  <dcterms:modified xsi:type="dcterms:W3CDTF">2021-09-24T18:31:00Z</dcterms:modified>
  <cp:revision>10</cp:revision>
  <dc:subject/>
  <dc:title>CITY OF WAVERLY</dc:title>
</cp:coreProperties>
</file>