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NOVEMBER 1, 2022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>
          <w:bCs/>
        </w:rPr>
      </w:pPr>
      <w:r>
        <w:rPr>
          <w:bCs/>
        </w:rPr>
        <w:t>Barry Austin, riprap projec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October 4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October Bills Due in November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.  As of August 2022, IDOT is responsible securing easement signatures.  On-going discussion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regarding the Illinois Transportation Enhancement Program (ITEP) and Open Space Lands Acquisition and Development (OSLAD grant process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the IDOT 2024 Truck Access Route Program (TARP) for possible road improvement on Harker Stree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emolition update: 338 East State Street, 129 &amp; 143 North Pearl and 398 West Tremont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First reading of Annual Tax Levy for year beginning May 1, 2022 and ending April 30, 2023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action regarding Salter Park: bathrooms and pavil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part-time police officer hour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increases for Officer Phares and Officer Shirke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pay increase for Chief of Police, Chris Johns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Lead Service Line Replacement and Notification Ac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Russ Walls to request re-zoning of property at 374 East State Street.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December 5, 2022 as the caucus date for the upcoming Alderman election in 2023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2023 Meeting Schedule (Council and Zoning Committee).  NOTE:  July 4</w:t>
      </w:r>
      <w:r>
        <w:rPr>
          <w:vertAlign w:val="superscript"/>
        </w:rPr>
        <w:t>th</w:t>
      </w:r>
      <w:r>
        <w:rPr/>
        <w:t xml:space="preserve"> is the first Tuesday, so I set the meeting on the 11</w:t>
      </w:r>
      <w:r>
        <w:rPr>
          <w:vertAlign w:val="superscript"/>
        </w:rPr>
        <w:t>th</w:t>
      </w:r>
      <w:r>
        <w:rPr/>
        <w:t>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>Posted on the 28</w:t>
      </w:r>
      <w:r>
        <w:rPr>
          <w:b/>
          <w:vertAlign w:val="superscript"/>
        </w:rPr>
        <w:t>th</w:t>
      </w:r>
      <w:r>
        <w:rPr>
          <w:b/>
        </w:rPr>
        <w:t xml:space="preserve"> day of October 2022 at 12:00 pm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City Clerk: ___________________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0:00Z</dcterms:created>
  <dc:creator>Patty Whalen City Clerk</dc:creator>
  <dc:description/>
  <cp:keywords/>
  <dc:language>en-US</dc:language>
  <cp:lastModifiedBy>sharon wisdom</cp:lastModifiedBy>
  <cp:lastPrinted>2022-10-26T09:23:00Z</cp:lastPrinted>
  <dcterms:modified xsi:type="dcterms:W3CDTF">2022-10-27T13:19:00Z</dcterms:modified>
  <cp:revision>12</cp:revision>
  <dc:subject/>
  <dc:title>CITY OF WAVERLY</dc:title>
</cp:coreProperties>
</file>