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NOVEMBER 2, 2021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Randy Shi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October 12, 2021 Meeting and Finance Committee Meeting on October 19, 202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October Bills Due in November 202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On-going disc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Estes, Bridgewater &amp; Ogden-Audit Review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a Resolution to establish a City Utility Improvement Fund for Water (originally approved in September 2020 for Gas and Water) and closing Illinois Funds Water and Sewer Accou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Illinois Counties Risk Management Trust Renewal Application – Curt Reznicek is the Insurance Agent (responsible party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nd possible approval of a Resolution authorizing participation in the Waverly Lake TMDL &amp; Watershed Plan Implementation Projec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Report from Jeff Boeckler regarding the 319 Project at Waverly Lake. On-going discuss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Discussion and possible approval of annual increase for Officer Phares, Officer Shirkey (October 1) and Chief Johnson (November 1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on Department of Natural Resources (DNR) 50/50 Grant for Parks &amp; Playground by Jamie Headen of Benton &amp; Associates. On-going discussion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/>
      </w:pPr>
      <w:r>
        <w:rPr/>
        <w:t>Discussion and possible approval of compensation for the Zoning Committee members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/>
      </w:pPr>
      <w:r>
        <w:rPr/>
        <w:t>Finance Committee met on 10/19/2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utilization of the State of Illinois Non-Entitlement Units (NEU) funds from ARPA’s Coronavirus Local Fiscal Recovery (“CLFR”) fund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change in service contract from Mickey’s Linen to Aramark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  <w:t>Discussion and possible action regarding our natural gas loan and an optional repayment plan from Illinois Finance Authority (suggestion made by auditors) in lieu of one lump sum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pproval of 2022 Meeting Calendar (City Council and Zoning)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First reading of the Annual Tax Levy for Fiscal Year 2022 (May 1, 2021 through April 30, 2022)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“face lift” for City Hall (including Police and City Council Chambers)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29</w:t>
      </w:r>
      <w:r>
        <w:rPr>
          <w:b/>
          <w:vertAlign w:val="superscript"/>
        </w:rPr>
        <w:t>th</w:t>
      </w:r>
      <w:r>
        <w:rPr>
          <w:b/>
        </w:rPr>
        <w:t xml:space="preserve"> day of October 2021 at 12:00 P.M.    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34:00Z</dcterms:created>
  <dc:creator>Patty Whalen City Clerk</dc:creator>
  <dc:description/>
  <cp:keywords/>
  <dc:language>en-US</dc:language>
  <cp:lastModifiedBy>sharon wisdom</cp:lastModifiedBy>
  <cp:lastPrinted>2021-10-22T15:52:00Z</cp:lastPrinted>
  <dcterms:modified xsi:type="dcterms:W3CDTF">2021-10-22T20:52:00Z</dcterms:modified>
  <cp:revision>14</cp:revision>
  <dc:subject/>
  <dc:title>CITY OF WAVERLY</dc:title>
</cp:coreProperties>
</file>