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DECEMBER 6, 2022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CDS Office Technologies Angela Kirby and IT Tech regarding Multi-Factor Authentication (MFA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Tammy Good – Waverly Community Angels proposal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John Bostic – request for liquor licens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Terry Treece – request for liquor licens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Darla Stewart, Waverly Public Library – building updat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urt Reznicek – City Insuran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rish Perugino – inquiry about property at Harker and Templ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Russ Walls – rezoning of property at East State Stree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November 1, 2022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November Bills Due in December 202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.  As of August 2022, IDOT is responsible securing easement signatures.  On-going discussion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ction regarding the Illinois Transportation Enhancement Program (ITEP) and Open Space Lands Acquisition and Development (OSLAD) grant process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the IDOT 2024 Truck Access Route Program (TARP) for possible road improvement on Harker Street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129 &amp; 143 North Pearl – disposition of leftover items (John Lyons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Final reading and approval of Annual Tax Levy for year beginning May 1, 2022 and ending April 30, 2023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possible action regarding Salter Park: bathrooms and pavilion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payment of pizzas for the “Lunch with the Chief” progra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Possible report from Special Zoning Committee Meeting 12/02/22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utilization of the State of Illinois Non-Entitlement Units (NEU) funds from ARPA’s Coronavirus Local Fiscal Recovery (“CLFR”) funds.  On-going discussion in Finance Committe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Status of Past Due account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of 2023 Holiday Schedul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approval of City employee bonuses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approval of DRAFT City Audit Report from Estes, Bridgewater &amp; Ogden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b/>
        </w:rPr>
        <w:t>Posted on the 2</w:t>
      </w:r>
      <w:r>
        <w:rPr>
          <w:b/>
          <w:vertAlign w:val="superscript"/>
        </w:rPr>
        <w:t>nd</w:t>
      </w:r>
      <w:r>
        <w:rPr>
          <w:b/>
        </w:rPr>
        <w:t xml:space="preserve"> day of December 2022 at 12:00 pm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City Clerk: ___________________ 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2:00Z</dcterms:created>
  <dc:creator>Patty Whalen City Clerk</dc:creator>
  <dc:description/>
  <cp:keywords/>
  <dc:language>en-US</dc:language>
  <cp:lastModifiedBy>sharon wisdom</cp:lastModifiedBy>
  <cp:lastPrinted>2022-12-02T14:56:00Z</cp:lastPrinted>
  <dcterms:modified xsi:type="dcterms:W3CDTF">2022-12-02T20:59:00Z</dcterms:modified>
  <cp:revision>17</cp:revision>
  <dc:subject/>
  <dc:title>CITY OF WAVERLY</dc:title>
</cp:coreProperties>
</file>