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JANUARY 02, 2024 AT 7:00 PM</w:t>
      </w:r>
    </w:p>
    <w:p>
      <w:pPr>
        <w:pStyle w:val="Normal"/>
        <w:rPr>
          <w:b/>
          <w:b/>
          <w:bCs/>
        </w:rPr>
      </w:pPr>
      <w:r>
        <w:rPr>
          <w:b/>
          <w:bCs/>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Baines, Alderman Campbell, Alderman Nagel, and Alderwoman Robinette.  Absent were Alderman Gray and Alderman Smith.</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Barry Austin requested that his property be added to the Waverly Lake Shoreline Stabilization project and he understands there is a cost involved.  Mr. Austin will provide a confirmation letter to the City.</w:t>
      </w:r>
    </w:p>
    <w:p>
      <w:pPr>
        <w:pStyle w:val="Normal"/>
        <w:ind w:left="540" w:hanging="0"/>
        <w:rPr/>
      </w:pPr>
      <w:r>
        <w:rPr/>
      </w:r>
    </w:p>
    <w:p>
      <w:pPr>
        <w:pStyle w:val="Normal"/>
        <w:numPr>
          <w:ilvl w:val="0"/>
          <w:numId w:val="3"/>
        </w:numPr>
        <w:rPr>
          <w:b/>
          <w:b/>
          <w:u w:val="single"/>
        </w:rPr>
      </w:pPr>
      <w:r>
        <w:rPr>
          <w:b/>
          <w:u w:val="single"/>
        </w:rPr>
        <w:t>Approve Open Meeting Minutes from the December 06, 2023 Meeting</w:t>
      </w:r>
    </w:p>
    <w:p>
      <w:pPr>
        <w:pStyle w:val="ListParagraph"/>
        <w:ind w:left="540" w:hanging="0"/>
        <w:rPr>
          <w:bCs/>
        </w:rPr>
      </w:pPr>
      <w:r>
        <w:rPr>
          <w:bCs/>
        </w:rPr>
        <w:t>Alderman Nagel moved, second by Alderman to approve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woman Robinette to approve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December Bills Due in January 2024</w:t>
      </w:r>
    </w:p>
    <w:p>
      <w:pPr>
        <w:pStyle w:val="ListParagraph"/>
        <w:ind w:left="540" w:hanging="0"/>
        <w:rPr>
          <w:bCs/>
        </w:rPr>
      </w:pPr>
      <w:r>
        <w:rPr>
          <w:bCs/>
        </w:rPr>
        <w:t>Alderwoman Robinette moved, second by Alderman Nagel to pay the Decem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Shirely Aleguas, representing American Legion Post #262, reported that the building project is moving forward and nearing completion, with a target of March 1, 2024.  She did state that the Legion needed an additional $20,000 to complete the floor and asked if the City would consider a loan to the Legion.  Mayor Duewer stated he did not believe that was something the City could do, but did state that he would ask the City Attorney.</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Mayor Duewer will ask the City Attorney if it is permissible to place the money received as a part of a natural gas related lawsuit in a Certificate  Deposit (CD).</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b/>
          <w:b/>
          <w:bCs/>
        </w:rPr>
      </w:pPr>
      <w:r>
        <w:rPr>
          <w:b/>
          <w:bCs/>
        </w:rPr>
        <w:t>**NOTE: Greg Hillis, Benton and Associates submitted our grant application on September 15, 2023.</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reported one major incident for the monthly involving a traffic stop that resulted in the apprehension of three suspects involved in multi-state thefts of ATM machines.  Several law enforcement agencies were involved.  The Waverly Holiday Tournament was peaceful (except for the games) and there were no problems needing police assistance.</w:t>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Alderman Baines and John Lyons reported that there will be a public education/information event in the near future to alert citizens of the potential danger involving natural gas incidents.</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No reports.</w:t>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Mayor Duewer mentioned that the Zoning Committee is still in need of members.  Any interested should contact City Hall.</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pPr>
      <w:r>
        <w:rPr>
          <w:b/>
          <w:bCs/>
        </w:rPr>
        <w:t xml:space="preserve">On-going discussion.  </w:t>
      </w:r>
      <w:r>
        <w:rPr/>
        <w:t>Discussion and possible recommendation for a plan of action regarding the City of Waverly – Fire Protection District.</w:t>
      </w:r>
    </w:p>
    <w:p>
      <w:pPr>
        <w:pStyle w:val="Normal"/>
        <w:ind w:left="540" w:hanging="0"/>
        <w:rPr/>
      </w:pPr>
      <w:r>
        <w:rPr/>
      </w:r>
    </w:p>
    <w:p>
      <w:pPr>
        <w:pStyle w:val="Normal"/>
        <w:ind w:left="540" w:hanging="0"/>
        <w:rPr/>
      </w:pPr>
      <w:r>
        <w:rPr/>
        <w:t>There will be a meeting on January 4</w:t>
      </w:r>
      <w:r>
        <w:rPr>
          <w:vertAlign w:val="superscript"/>
        </w:rPr>
        <w:t>th</w:t>
      </w:r>
      <w:r>
        <w:rPr/>
        <w:t xml:space="preserve"> to discuss placement of the proposal on the primary ballot.</w:t>
      </w:r>
    </w:p>
    <w:p>
      <w:pPr>
        <w:pStyle w:val="Normal"/>
        <w:ind w:left="540" w:hanging="0"/>
        <w:rPr/>
      </w:pPr>
      <w:r>
        <w:rPr/>
      </w:r>
    </w:p>
    <w:p>
      <w:pPr>
        <w:pStyle w:val="Normal"/>
        <w:ind w:left="540" w:hanging="0"/>
        <w:rPr/>
      </w:pPr>
      <w:r>
        <w:rPr/>
        <w:t>Alderman Campbell asked about the possibility of relocating the Welcome to Waverly sign on the east side of to wn to ensure better lighting and visibility.  John Lyons will look into this matter.</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Campbell to enter Executive Session at 7:28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Nagel moved, second by Alderman Campbel to re-enter Open Session at 7:36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ListParagraph"/>
        <w:ind w:left="540" w:hanging="0"/>
        <w:rPr/>
      </w:pPr>
      <w:r>
        <w:rPr/>
        <w:t>Alderwoman Robinette moved, second by Alderman Nagel to keep Executive Session minutes closed.  All present voted aye.</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woman Robinette moved, second by Alderman Nagel to adjourn at 7:38 pm.  All present voted aye.</w:t>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54:00Z</dcterms:created>
  <dc:creator>Patty Whalen City Clerk</dc:creator>
  <dc:description/>
  <cp:keywords/>
  <dc:language>en-US</dc:language>
  <cp:lastModifiedBy>sharon wisdom</cp:lastModifiedBy>
  <cp:lastPrinted>2024-01-22T10:45:00Z</cp:lastPrinted>
  <dcterms:modified xsi:type="dcterms:W3CDTF">2024-02-07T17:12:00Z</dcterms:modified>
  <cp:revision>6</cp:revision>
  <dc:subject/>
  <dc:title>CITY OF WAVERLY</dc:title>
</cp:coreProperties>
</file>