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MINUTES FOR THE REGULAR MEETING FEBRUARY 7, 2023 AT 7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ind w:left="540" w:hanging="0"/>
        <w:rPr>
          <w:bCs/>
        </w:rPr>
      </w:pPr>
      <w:r>
        <w:rPr>
          <w:bCs/>
        </w:rPr>
        <w:t>Mayor Duewer called the meeting to order at 7:00 pm.  Present were: Alderman Baines, Alderman Campbell, Alderman Cleveland, Alderman Gray and Alderwoman Robinette.  Alderman Nagel was absen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Comments from the Floor</w:t>
      </w:r>
    </w:p>
    <w:p>
      <w:pPr>
        <w:pStyle w:val="Normal"/>
        <w:ind w:left="540" w:hanging="0"/>
        <w:rPr/>
      </w:pPr>
      <w:r>
        <w:rPr/>
        <w:t xml:space="preserve">The liquor license for the Patriot’s Pub, Inc. is approved as all necessary background have been completed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Tammy Good announced that the Wavery Community Angels is now in charge of the Beer Tent for the Waverly Community Picnic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Stu Good announced that the Waverly Community Picnic will be held on July 27, 28 and 29, 2023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CDS Office Technologies Angela Kirby and Josh Ditto regarding Multi-Factor Authentication (MFA) and continuation of proposal presented in January.  The cost associated with the proposal was cut in half and is for a three (3) year term.  Alderman Campbell moved, second by Alderman Cleveland to approved the Three (3) year service agreement with CDS Office Technologies.  All present voted aye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January 3, 2023 Meeting</w:t>
      </w:r>
    </w:p>
    <w:p>
      <w:pPr>
        <w:pStyle w:val="ListParagraph"/>
        <w:ind w:left="540" w:hanging="0"/>
        <w:rPr>
          <w:bCs/>
        </w:rPr>
      </w:pPr>
      <w:r>
        <w:rPr>
          <w:bCs/>
        </w:rPr>
        <w:t>Alderman Campbell moved, second by Alderman Gray to approved the minutes for the January 3, 2023, meeting as presented.  All present voted aye.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ind w:left="540" w:hanging="0"/>
        <w:rPr>
          <w:bCs/>
        </w:rPr>
      </w:pPr>
      <w:r>
        <w:rPr>
          <w:bCs/>
        </w:rPr>
        <w:t>Alderman Cleveland moved, second by Alderwoman Robinette to approve the reports as presented.  All present voted ay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January Bills Due in February 2023</w:t>
      </w:r>
    </w:p>
    <w:p>
      <w:pPr>
        <w:pStyle w:val="ListParagraph"/>
        <w:ind w:left="540" w:hanging="0"/>
        <w:rPr>
          <w:bCs/>
        </w:rPr>
      </w:pPr>
      <w:r>
        <w:rPr>
          <w:bCs/>
        </w:rPr>
        <w:t>Alderwoman Robinette moved, second by Alderman Baines to approved all bills as presented.  All present voted aye.</w:t>
      </w:r>
    </w:p>
    <w:p>
      <w:pPr>
        <w:pStyle w:val="ListParagraph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ListParagraph"/>
        <w:ind w:left="540" w:hanging="0"/>
        <w:rPr/>
      </w:pPr>
      <w:r>
        <w:rPr>
          <w:b/>
          <w:bCs/>
        </w:rPr>
        <w:t>On-going discussion</w:t>
      </w:r>
      <w:r>
        <w:rPr/>
        <w:t xml:space="preserve">.  Discussion and possible action regarding the Illinois Department of Transportation, State Route 104 Project.  On-going discussion.  As of August 2022, IDOT is responsible securing easement signatures.  </w:t>
      </w:r>
      <w:r>
        <w:rPr>
          <w:b/>
          <w:bCs/>
        </w:rPr>
        <w:t xml:space="preserve">UPDATE: see memorandum from Benton &amp; Associates for Drinking Water Construction Permit sent on 01/09/23 and Utility Easement Agreement between Franklin and Waverly.  </w:t>
      </w:r>
      <w:r>
        <w:rPr/>
        <w:t>The project is moving forward.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>
          <w:b/>
          <w:bCs/>
        </w:rPr>
        <w:t>On-going discussion</w:t>
      </w:r>
      <w:r>
        <w:rPr/>
        <w:t>.  Discussion and possible action regarding the Illinois Transportation Enhancement Program (ITEP) and Open Space Lands Acquisition and Development (OSLAD) grant process.  Nothing new to report at this tim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bCs/>
        </w:rPr>
        <w:t>On-going discussion</w:t>
      </w:r>
      <w:r>
        <w:rPr/>
        <w:t xml:space="preserve">.  Discussion and possible action regarding the IDOT 2024 Truck Access Route Program (TARP) for possible road improvement on Harker Street.  </w:t>
      </w:r>
      <w:r>
        <w:rPr>
          <w:b/>
          <w:bCs/>
        </w:rPr>
        <w:t>The application has been presented to IDOT and is pending approval.</w:t>
      </w:r>
      <w:r>
        <w:rPr/>
        <w:t xml:space="preserve">  Nothing new to report at this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/>
      </w:pPr>
      <w:r>
        <w:rPr/>
        <w:t>No report presented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ind w:left="540" w:hanging="0"/>
        <w:rPr/>
      </w:pPr>
      <w:r>
        <w:rPr>
          <w:b/>
          <w:bCs/>
        </w:rPr>
        <w:t>On-going discussion</w:t>
      </w:r>
      <w:r>
        <w:rPr/>
        <w:t>.  Discussion and possible action regarding Salter Park: bathrooms and pavilion.  Discussions continued with the Wavery Junior Women’s Club, however, there is nothing new to report at this tim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bCs/>
        </w:rPr>
        <w:t>On-going discussion</w:t>
      </w:r>
      <w:r>
        <w:rPr/>
        <w:t xml:space="preserve">.  Discussion and possible approval of the 319 Grant for the Waverly Lake TMDL &amp; Watershed Plan Implementation.  Paperwork has been submitted David Souther, Illinois Environmental Protection Agency (IEPA).  </w:t>
      </w:r>
      <w:r>
        <w:rPr>
          <w:b/>
          <w:bCs/>
        </w:rPr>
        <w:t xml:space="preserve">Mr. Souther is monitoring.  </w:t>
      </w:r>
      <w:r>
        <w:rPr/>
        <w:t>Nothing new to report at this time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olice</w:t>
      </w:r>
    </w:p>
    <w:p>
      <w:pPr>
        <w:pStyle w:val="Normal"/>
        <w:ind w:left="540" w:hanging="0"/>
        <w:rPr/>
      </w:pPr>
      <w:r>
        <w:rPr/>
        <w:t>Chief Johnson reports nothing unusual to report and activities were routine.  The Waverly Lake Security Cameras continues to be a work in progress with some of the cameras installed and more equipment to come.  Also, the Sewer Camera project is moving forward as equipment has been ordered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Golf Cart Permits for 2023/24 will be available April 1, 2023, and the cost will remain at $75.00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fter initial discussion concerning purchase of a new squad car, the council asked the Chief to begin checking on vehicles and associated costs.  The Chief will continue to update the Council.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report presented.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bCs/>
        </w:rPr>
      </w:pPr>
      <w:r>
        <w:rPr>
          <w:bCs/>
        </w:rPr>
        <w:t>No report presented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Zoning</w:t>
      </w:r>
    </w:p>
    <w:p>
      <w:pPr>
        <w:pStyle w:val="ListParagraph"/>
        <w:ind w:left="540" w:hanging="0"/>
        <w:rPr>
          <w:b/>
          <w:b/>
          <w:bCs/>
        </w:rPr>
      </w:pPr>
      <w:r>
        <w:rPr/>
        <w:t>A Public Hearing is scheduled for Monday, February 20, 2023, at 7:00 pm regarding a rezoning request from Mr. Russell Walls.</w:t>
      </w:r>
    </w:p>
    <w:p>
      <w:pPr>
        <w:pStyle w:val="ListParagraph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Committee Reports</w:t>
      </w:r>
    </w:p>
    <w:p>
      <w:pPr>
        <w:pStyle w:val="Normal"/>
        <w:ind w:left="540" w:hanging="0"/>
        <w:rPr/>
      </w:pPr>
      <w:r>
        <w:rPr/>
        <w:t>No reports presented.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left="540" w:hanging="0"/>
        <w:rPr>
          <w:bCs/>
        </w:rPr>
      </w:pPr>
      <w:r>
        <w:rPr>
          <w:b/>
          <w:bCs/>
        </w:rPr>
        <w:t>On-going discussion</w:t>
      </w:r>
      <w:r>
        <w:rPr/>
        <w:t xml:space="preserve">.  </w:t>
      </w:r>
      <w:r>
        <w:rPr>
          <w:bCs/>
        </w:rPr>
        <w:t>Discussion and possible action regarding utilization of the State of Illinois Non-Entitlement Units (NEU) funds from ARPA’s Coronavirus Local Fiscal Recovery (“CLFR”) funds.  Nothing new to report at this time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New Business</w:t>
      </w:r>
    </w:p>
    <w:p>
      <w:pPr>
        <w:pStyle w:val="ListParagraph"/>
        <w:ind w:left="540" w:hanging="0"/>
        <w:rPr/>
      </w:pPr>
      <w:r>
        <w:rPr/>
        <w:t>Discussion and possible approval of filing a foreclosure lawsuit for the properties at 129 &amp; 143 North Pearl.  The Lien request has been submitted.  This is the second step.  The Council instructed the Clerk to request our City Attorney to move forward with the process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pproval of utilizing COVID money for lost City revenue.  Based upon discussion, the request to utilize the designated funds for this purpose will not be pursued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Alderman Cleveland moved, second by Alderman Gray to approve Ordinance 23-01 Amending General Code Chapter 19, Section 19-8 – Quorum.  All present voted aye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pproval to put up for bid the properties at 338 East State and 398 West Tremont.  This item was tabled until next month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Boat Permits for 2023/24 will be available April 1, 2023, and the cost will remain $25.00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u w:val="single"/>
        </w:rPr>
        <w:t>Executive Session:</w:t>
      </w:r>
    </w:p>
    <w:p>
      <w:pPr>
        <w:pStyle w:val="ListParagraph"/>
        <w:ind w:left="540" w:firstLine="15"/>
        <w:rPr/>
      </w:pPr>
      <w:r>
        <w:rPr/>
        <w:t>The appointment, employment, compensation, discipline, performance or dismissal of specific employees of the public body or legal counsel of the public body, including hearing testimony on a complaint lodged against an employee of the public body or against legal counsel of the public body to determine its validity.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  <w:t>Alderman Cleveland moved, second by Alderwoman Robinette to adjourn at 8:10 pm.  All present voted ay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  <w:t>_________________________</w:t>
        <w:tab/>
        <w:tab/>
        <w:tab/>
        <w:tab/>
        <w:t>_________________________</w:t>
      </w:r>
    </w:p>
    <w:p>
      <w:pPr>
        <w:pStyle w:val="Normal"/>
        <w:ind w:firstLine="540"/>
        <w:rPr>
          <w:bCs/>
        </w:rPr>
      </w:pPr>
      <w:r>
        <w:rPr>
          <w:bCs/>
        </w:rPr>
        <w:t>Mayor</w:t>
        <w:tab/>
        <w:tab/>
        <w:tab/>
        <w:tab/>
        <w:tab/>
        <w:tab/>
        <w:tab/>
        <w:t>City Clerk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29:00Z</dcterms:created>
  <dc:creator>Patty Whalen City Clerk</dc:creator>
  <dc:description/>
  <cp:keywords/>
  <dc:language>en-US</dc:language>
  <cp:lastModifiedBy>sharon wisdom</cp:lastModifiedBy>
  <cp:lastPrinted>2023-02-10T08:44:00Z</cp:lastPrinted>
  <dcterms:modified xsi:type="dcterms:W3CDTF">2023-02-10T14:44:00Z</dcterms:modified>
  <cp:revision>6</cp:revision>
  <dc:subject/>
  <dc:title>CITY OF WAVERLY</dc:title>
</cp:coreProperties>
</file>