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MINUTES FOR THE REGULAR MEETING MARCH 1, 2022 AT 7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ind w:left="540" w:hanging="0"/>
        <w:rPr>
          <w:bCs/>
        </w:rPr>
      </w:pPr>
      <w:r>
        <w:rPr>
          <w:bCs/>
        </w:rPr>
        <w:t>Mayor Duewer called the meeting to order at 7:00 pm.  Present were: Alderman Baines, Alderman Cleveland, Alderman Gray, and Alderman Nagel.  Alderman Campbell and Alderman Durako were not prese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/>
      </w:pPr>
      <w:r>
        <w:rPr/>
        <w:t xml:space="preserve">None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February 8, 2022 Meeting</w:t>
      </w:r>
    </w:p>
    <w:p>
      <w:pPr>
        <w:pStyle w:val="ListParagraph"/>
        <w:ind w:left="540" w:hanging="0"/>
        <w:rPr>
          <w:bCs/>
        </w:rPr>
      </w:pPr>
      <w:r>
        <w:rPr>
          <w:bCs/>
        </w:rPr>
        <w:t>Alderman Gray moved, second by Alderman Nagel to approved the minutes of the February 8, 2022, City Council meeting.  All present voted aye.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ind w:left="540" w:hanging="0"/>
        <w:rPr>
          <w:bCs/>
        </w:rPr>
      </w:pPr>
      <w:r>
        <w:rPr>
          <w:bCs/>
        </w:rPr>
        <w:t>Alderman Cleveland moved, second by Alderman Gray to approve all reports presented.  All present voted ay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February Bills Due in March 2022</w:t>
      </w:r>
    </w:p>
    <w:p>
      <w:pPr>
        <w:pStyle w:val="ListParagraph"/>
        <w:ind w:left="540" w:hanging="0"/>
        <w:rPr>
          <w:bCs/>
        </w:rPr>
      </w:pPr>
      <w:r>
        <w:rPr>
          <w:bCs/>
        </w:rPr>
        <w:t>Alderman Nagel moved, second by Alderman Cleveland to approve payment of the February 2022 bills.  All present voted aye.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ListParagraph"/>
        <w:ind w:left="540" w:hanging="0"/>
        <w:rPr/>
      </w:pPr>
      <w:r>
        <w:rPr/>
        <w:t>Discussion and possible approval regarding the Illinois Department of Transportation, State Route 104 Project.  On-going discussion.  Mayor Duewer reported that there is presently no new information to report.  Representative Rodney Davis is planning to meet with IDOT to discuss the project.</w:t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>There was nothing new reported regarding the Waverly Public Library Tuck Pointing Project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/>
      </w:pPr>
      <w:r>
        <w:rPr/>
        <w:t>The issue of past due City accounts was discussed and will remain as an on-going discussion item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There was nothing new reported regarding the Waverly Jr. Women’s Club Playground proposal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Chief Johnson presented the monthly report for February.  Chief Johnson presented a bid for new Security Cameras at the Waverly Water Plant.  Alderman Baines moved, second by Alderman Nagel to approve the bid.  All present voted aye.  Chief Johnson presented a bid for a new Computer Docking Station for the Waverly Police Truck.  Alderman Nagel moved, second by Alderman Cleveland to approve the bid.  All present voted ay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ohn Lyons reported that the City is in good standing regarding the recent Gas Audit by the Illinois Commerce Commission.  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</w:rPr>
      </w:pPr>
      <w:r>
        <w:rPr>
          <w:bCs/>
        </w:rPr>
        <w:t>No discussion of action items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ListParagraph"/>
        <w:ind w:left="540" w:hanging="0"/>
        <w:rPr>
          <w:u w:val="single"/>
        </w:rPr>
      </w:pPr>
      <w:r>
        <w:rPr/>
        <w:t>The Zoning Committee and Council are working on a procedure for addressing those properties in Waverly designated as in need of attention pursuant to the Nuisance Chapter in the Waverly General Code.</w:t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Normal"/>
        <w:ind w:left="540" w:hanging="0"/>
        <w:rPr/>
      </w:pPr>
      <w:r>
        <w:rPr/>
        <w:t>No reports for this month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pproval of utilization of the State of Illinois Non-Entitlement Units (NEU) funds from ARPA’s Coronavirus Local Fiscal Recovery (“CLFR”) funds.  On-going discussion in Finance Committee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/>
        <w:t xml:space="preserve">Discussion and possible approval regarding letter to Raffle License holders addressing report requirements related to Ordinance 18-7: Regulating the Licensing of Raffles.  The City Clerk will prepare an updated ordinance to address the requirement for discussion at the April City Council Meeting.  </w:t>
      </w:r>
    </w:p>
    <w:p>
      <w:pPr>
        <w:pStyle w:val="ListParagraph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  <w:t>Alderman Gray moved, second by Alderman Cleveland to make a donation for the Annual Jr. Women’s Club / Lion’s Club Easter Egg Hunt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u w:val="single"/>
        </w:rPr>
        <w:t>Executive Session:</w:t>
      </w:r>
    </w:p>
    <w:p>
      <w:pPr>
        <w:pStyle w:val="ListParagraph"/>
        <w:ind w:left="540" w:firstLine="15"/>
        <w:rPr/>
      </w:pPr>
      <w:r>
        <w:rPr/>
        <w:t>The appointment, employment, compensation, discipline, performance or dismissal of specific employees of the public body or legal counsel of the public body, including hearing testimony on a complaint lodged against an employee of the public body or against legal counsel of the public body to determine its validity.</w:t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  <w:t>Alderman Cleveland moved, second by Alderman Gray to adjourn at 7:42 pm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31:00Z</dcterms:created>
  <dc:creator>Patty Whalen City Clerk</dc:creator>
  <dc:description/>
  <cp:keywords/>
  <dc:language>en-US</dc:language>
  <cp:lastModifiedBy>sharon wisdom</cp:lastModifiedBy>
  <cp:lastPrinted>2022-03-02T09:03:00Z</cp:lastPrinted>
  <dcterms:modified xsi:type="dcterms:W3CDTF">2022-04-06T13:20:00Z</dcterms:modified>
  <cp:revision>5</cp:revision>
  <dc:subject/>
  <dc:title>CITY OF WAVERLY</dc:title>
</cp:coreProperties>
</file>