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MINUTES- FOR THE REGULAR MEETING JULY 5, 2022 AT 7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ind w:left="540" w:hanging="0"/>
        <w:rPr>
          <w:bCs/>
        </w:rPr>
      </w:pPr>
      <w:r>
        <w:rPr>
          <w:bCs/>
        </w:rPr>
        <w:t>Mayor Duewer called the meeting to order at 7:00 pm.  Present were Alderman Baines, Alderman Campbell, Alderman Gray, Alderman Nagel and Adlerwoman Robinette.  Alderman Cleveland was absen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Jason Shumaker, WVFD &amp; Rescue Squad, was present to discuss assistance from the City.  Alderman Baines moved, second by Alderman Nagle to approve $2500.00 out of COVID funds for the purchase of radio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The City approved a special Liquor License for the South County Sport’s Boosters for the Waverly Picnic on July 29 and 30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rian and Stacy Pridemore requested that the City review their liquor license to allow expanding service to customers.  This item will be placed on the August agenda and discussed further.</w:t>
      </w:r>
    </w:p>
    <w:p>
      <w:pPr>
        <w:pStyle w:val="Normal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 xml:space="preserve">John Bostic and Greg Watret. requested that the City consider approving their application for a Liquor License.  This item, will be placed on the August agenda and discussed further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ne 7, 2022 Meeting</w:t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Alderman Nagel moved, second by Alderwoman Robinette to approve the minutes from the June 7, 2022, meeting.  All present voted aye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Campbell moved, second by Alderman Baines to approve the reports as presented.  All present voted ay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une Bills Due in July 2022</w:t>
      </w:r>
    </w:p>
    <w:p>
      <w:pPr>
        <w:pStyle w:val="ListParagraph"/>
        <w:ind w:left="540" w:hanging="0"/>
        <w:rPr>
          <w:bCs/>
        </w:rPr>
      </w:pPr>
      <w:r>
        <w:rPr>
          <w:bCs/>
        </w:rPr>
        <w:t>Alderwoman Robinette moved, second by Alderman Nagel to pay the June bills as presented.  All present voted aye.</w:t>
      </w:r>
    </w:p>
    <w:p>
      <w:pPr>
        <w:pStyle w:val="ListParagrap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ction regarding the Illinois Department of Transportation, State Route 104 Project.  On-going discussion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Alderman Baines moved, second by Alderman Gray to adopt a plan of action regarding the properties at 129 &amp; 143 North Pearl and approve a Resolution to address the nuisance.  All present voted aye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Alderman Campbell moved, second by Alderman Baines to approve Ordinance 22-03 for FY23 Appropriations.  All present voted ay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Alderman Campbell moved, second by Alderman Nagel to re-implement the agreement regarding boat docks at Waverly Lake as presented.  All present voted ay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reported that the month of June as busy and that there were no unusual incidents.  On July 20, 2022, there is an upcoming court appearance regarding nuisance propertie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to report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Baines moved. Second by Alderman Nagel to approve funds needed to complete the Gas Valve project and bring the City into compliance.  All present voted ay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The Clerk was directed to proceed with notices to shut off utilities for those who have delinquent account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Nothing to report.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/>
      </w:pPr>
      <w:r>
        <w:rPr/>
        <w:t>Nothing to report.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ction regarding utilization of the State of Illinois Non-Entitlement Units (NEU) funds from ARPA’s Coronavirus Local Fiscal Recovery (“CLFR”) funds.  On-going discussion in Finance Committe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The City Council will review and discuss the insurance proposal presented by the Illinois Municipal League Risk Management Association at the August meeting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Alderman Baines moved, second by Alderwoman Robinette to keep Executive Session minutes private.  All present voted aye.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Alderman Gray moved, second by Alderman Baines to enter Executive Session at 7:55 pm to discuss 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  All present voted aye.</w:t>
      </w:r>
    </w:p>
    <w:p>
      <w:pPr>
        <w:pStyle w:val="ListParagraph"/>
        <w:ind w:left="540" w:firstLine="15"/>
        <w:rPr/>
      </w:pPr>
      <w:r>
        <w:rPr/>
      </w:r>
    </w:p>
    <w:p>
      <w:pPr>
        <w:pStyle w:val="ListParagraph"/>
        <w:ind w:left="540" w:firstLine="15"/>
        <w:rPr/>
      </w:pPr>
      <w:r>
        <w:rPr/>
        <w:t>Alderman Gray moved, second by Alderman Campbell to re-enter Open Session at 8:40 pm.  All present voted aye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New Business (contd.)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Gray moved, second by Alderman Baines to approve action regarding pay for City employees due in July as discussed in Executive Session.  All present voted aye.</w:t>
      </w:r>
    </w:p>
    <w:p>
      <w:pPr>
        <w:pStyle w:val="ListParagraph"/>
        <w:ind w:left="540" w:firstLine="1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Cs/>
        </w:rPr>
      </w:pPr>
      <w:r>
        <w:rPr>
          <w:bCs/>
        </w:rPr>
        <w:t>Alderman Nagel moved, second by Alderwoman Robinette to adjourn at 8:42 pm.  All present voted aye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>
          <w:bCs/>
        </w:rPr>
        <w:t>_________________________</w:t>
        <w:tab/>
        <w:tab/>
        <w:tab/>
        <w:tab/>
        <w:t>_________________________</w:t>
      </w:r>
    </w:p>
    <w:p>
      <w:pPr>
        <w:pStyle w:val="Normal"/>
        <w:ind w:left="540" w:hanging="0"/>
        <w:rPr/>
      </w:pPr>
      <w:r>
        <w:rPr>
          <w:bCs/>
        </w:rPr>
        <w:t>Mayor</w:t>
        <w:tab/>
        <w:tab/>
        <w:tab/>
        <w:tab/>
        <w:tab/>
        <w:tab/>
        <w:tab/>
        <w:t>City Clerk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30:00Z</dcterms:created>
  <dc:creator>Patty Whalen City Clerk</dc:creator>
  <dc:description/>
  <cp:keywords/>
  <dc:language>en-US</dc:language>
  <cp:lastModifiedBy>sharon wisdom</cp:lastModifiedBy>
  <cp:lastPrinted>2022-07-06T15:16:00Z</cp:lastPrinted>
  <dcterms:modified xsi:type="dcterms:W3CDTF">2022-07-06T20:17:00Z</dcterms:modified>
  <cp:revision>6</cp:revision>
  <dc:subject/>
  <dc:title>CITY OF WAVERLY</dc:title>
</cp:coreProperties>
</file>