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SPECIAL MEETING NOTIC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he Waverly City Council will conduct a special meeting on Monday, February 20, 2023 at 7:00 P.M. in the City Council Chambers to discuss a rezoning issu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288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genda</w:t>
      </w:r>
    </w:p>
    <w:p>
      <w:pPr>
        <w:pStyle w:val="Normal"/>
        <w:ind w:left="288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all to Order and Roll Call</w:t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ledge of Allegiance</w:t>
      </w:r>
    </w:p>
    <w:p>
      <w:pPr>
        <w:pStyle w:val="ListParagrap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zoning Petition for Lots: 19-11-223-007 and 19-11-223-008.  Legal Description: RNG/BLK: TWP: 0 SECT/LOT: CITY OF WAVERLY SUBDIVISION SUBLTS 8 LT 100FT X 118FT DOC-495846 8-8-00  QC 2 and,</w:t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NG/BLK: TWP: 0 SECT/LOT: CITY OF WAVERLY SUBDIVISION SUBLTS 9 &amp; 10 LT 280FT X 88FT DOC-495846 8-8-00  QC 2</w:t>
      </w:r>
    </w:p>
    <w:p>
      <w:pPr>
        <w:pStyle w:val="Normal"/>
        <w:ind w:left="144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5:00Z</dcterms:created>
  <dc:creator>Patty Whalen City Clerk</dc:creator>
  <dc:description/>
  <cp:keywords/>
  <dc:language>en-US</dc:language>
  <cp:lastModifiedBy>sharon wisdom</cp:lastModifiedBy>
  <cp:lastPrinted>2023-01-30T09:02:00Z</cp:lastPrinted>
  <dcterms:modified xsi:type="dcterms:W3CDTF">2023-01-30T15:28:00Z</dcterms:modified>
  <cp:revision>4</cp:revision>
  <dc:subject/>
  <dc:title>SPECIAL MEETING NOTICE</dc:title>
</cp:coreProperties>
</file>