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ary 05, 2020 Minut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ity Council of the City of Waverly, Illinois met on January 05, 2021 at 7:00 P.M. via Zoom meeting.  City Clerk Jeff Jones was present.  Treasurer Maresa McDannald was present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u w:val="single"/>
        </w:rPr>
        <w:t>ROLL CAL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yor Scott Duewer called the meeting to order and roll call was answered by Council members:  Jeff Baines, Terry Campbell, Shane Gray, Matt Cleveland and Evan Durako.  Joe Nagel not presen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OMMENTS FROM THE FLO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NUT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on by Alderman Gray Second by Alderman Durako to approve the meeting minutes from the December 01, 2020 meeting. Motion was approved by roll call vote as follows:  AYES: Baines, Campbell, Gray, Cleveland, and Durako.  Nays:  None.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REPORTS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 xml:space="preserve">Motion by Alderman Durako Second by Alderman Campbell to approve the reports of the Clerk, Collector, Bookkeeper, and Treasurer.  Motion was approved by roll call vote as follows:  AYES: Baines, Campbell, Gray, Cleveland, and Durako.  Nays:  None.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u w:val="single"/>
        </w:rPr>
        <w:t>BILL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by Alderman Cleveland Second by Alderman Campbell to pay the December bills due in January.  Motion was approved by roll call vote as follows:  AYES: Baines, Campbell, Cleveland, and Durako.  Nays:  None.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UNICIPAL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by Alderman Cleveland Second by Alderman Gray to waive all late fees to further notice.  Motion was approved by roll call vote as follows:  AYES: Baines, Campbell, Gray, Cleveland, and Durako.  Nays:  No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FINANCE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b/>
          <w:sz w:val="20"/>
          <w:u w:val="single"/>
        </w:rPr>
        <w:t>PARKS, LAKES, AND RECREATIO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LI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f Johnson’s monthly police report was reviewed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TREETS AND ALLEYS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TILITIE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of possibly raising sewer rates in the near futur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Community Development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EW BUSINES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OLD BUSINESS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DJOUR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by Alderman Campbell Second by Alderman Cleveland to adjourn the meeting.  Motion was approved by roll call vote as follows:  AYES:  Baines, Campbell, Gray Cleveland, and Durako.  Nays:  Non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or Duewer adjourned the meeting at 7:42 P.M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City Cler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rPr/>
      </w:pPr>
      <w:r>
        <w:rPr>
          <w:rFonts w:cs="Arial" w:ascii="Arial" w:hAnsi="Arial"/>
          <w:sz w:val="20"/>
        </w:rPr>
        <w:t>Mayor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59:00Z</dcterms:created>
  <dc:creator>Patty Whalen City Clerk</dc:creator>
  <dc:description/>
  <cp:keywords/>
  <dc:language>en-US</dc:language>
  <cp:lastModifiedBy>City of Waverly</cp:lastModifiedBy>
  <cp:lastPrinted>2021-02-02T18:18:00Z</cp:lastPrinted>
  <dcterms:modified xsi:type="dcterms:W3CDTF">2021-02-03T00:18:00Z</dcterms:modified>
  <cp:revision>8</cp:revision>
  <dc:subject/>
  <dc:title>November 3, 2010</dc:title>
</cp:coreProperties>
</file>